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rPr>
          <w:rFonts w:ascii="宋体" w:hAnsi="宋体" w:eastAsia="宋体" w:cs="宋体"/>
          <w:b/>
          <w:b/>
          <w:color w:val="102401"/>
          <w:kern w:val="0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102401"/>
          <w:kern w:val="0"/>
          <w:sz w:val="36"/>
          <w:szCs w:val="36"/>
          <w:lang w:val="en-US" w:eastAsia="zh-CN" w:bidi="ar-SA"/>
        </w:rPr>
        <w:t xml:space="preserve">     </w:t>
      </w:r>
      <w:r>
        <w:rPr>
          <w:rFonts w:ascii="宋体" w:hAnsi="宋体" w:cs="宋体"/>
          <w:b/>
          <w:color w:val="102401"/>
          <w:kern w:val="0"/>
          <w:sz w:val="36"/>
          <w:szCs w:val="36"/>
          <w:lang w:val="en-US" w:eastAsia="zh-CN" w:bidi="ar-SA"/>
        </w:rPr>
        <w:t>建设项目环境影响评价文件初审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102401"/>
          <w:sz w:val="28"/>
          <w:szCs w:val="28"/>
        </w:rPr>
        <w:t>一、办理依据：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《中华人民共和国环境影响评价法》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《建设项目环境保护管理条例》（国务院第</w:t>
      </w:r>
      <w:r>
        <w:rPr>
          <w:color w:val="102401"/>
          <w:sz w:val="28"/>
          <w:szCs w:val="28"/>
        </w:rPr>
        <w:t>253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号令）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102401"/>
          <w:sz w:val="28"/>
          <w:szCs w:val="28"/>
        </w:rPr>
        <w:t>二、办理条件：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项目选址符合广东省、广州市城市总体规划的要求，与现行环境保护法律法规不抵触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各类污染物排放符合国家、地方的污染物排放标准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污染物排放总量符合总量控制的要求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符合产业政策及清洁生产的要求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项目的建设不引起污染投诉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102401"/>
          <w:sz w:val="28"/>
          <w:szCs w:val="28"/>
        </w:rPr>
        <w:t>三、办理程序：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网上申报</w:t>
      </w:r>
      <w:r>
        <w:rPr>
          <w:color w:val="102401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预受理</w:t>
      </w:r>
      <w:r>
        <w:rPr>
          <w:color w:val="102401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窗口受理</w:t>
      </w:r>
      <w:r>
        <w:rPr>
          <w:color w:val="102401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审查（包括现场踏勘）</w:t>
      </w:r>
      <w:r>
        <w:rPr>
          <w:color w:val="102401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审批经办人拟制审批意见</w:t>
      </w:r>
      <w:r>
        <w:rPr>
          <w:color w:val="102401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审核人审核（包括处务会议讨论、联席会议讨论）</w:t>
      </w:r>
      <w:r>
        <w:rPr>
          <w:color w:val="102401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签发人核准签发（包括局重点项目集体审批会议审查）</w:t>
      </w:r>
      <w:r>
        <w:rPr>
          <w:color w:val="102401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窗口取件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102401"/>
          <w:sz w:val="28"/>
          <w:szCs w:val="28"/>
        </w:rPr>
        <w:t>四、审批时限：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环境影响登记表：受理之日起</w:t>
      </w:r>
      <w:r>
        <w:rPr>
          <w:color w:val="102401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个工作日内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环境影响报告表：受理之日起</w:t>
      </w:r>
      <w:r>
        <w:rPr>
          <w:color w:val="102401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个工作日内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环境影响报告书：受理之日起</w:t>
      </w:r>
      <w:r>
        <w:rPr>
          <w:color w:val="102401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个工作日内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102401"/>
          <w:sz w:val="28"/>
          <w:szCs w:val="28"/>
        </w:rPr>
        <w:t>五、收费标准：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不收费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102401"/>
          <w:sz w:val="28"/>
          <w:szCs w:val="28"/>
        </w:rPr>
        <w:t>六、报批需提交的材料：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建设单位申请报批项目环评文件的申请书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建设项目环境影响评价文件（环境影响报告书、报告表或登记表）一式三份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建设单位在报批环境影响报告书前，通过论证会、听证会或采取其他形式征求的有关单位、专家或公众的意见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建设项目环境保护审批登记表（俗称</w:t>
      </w:r>
      <w:r>
        <w:rPr>
          <w:color w:val="102401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环评台帐表</w:t>
      </w:r>
      <w:r>
        <w:rPr>
          <w:color w:val="102401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）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凡委托申请的应提交由申请人签字或盖章的委托书（一式</w:t>
      </w:r>
      <w:r>
        <w:rPr>
          <w:color w:val="102401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份）。委托书应当载明代理人的姓名、名称、权限、委托事项（申报、领取批文等）及委托期限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color w:val="102401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其他部门意见：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4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项目建设地点在市政集水范围内，必须提供水务部门排水方案咨询答复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rPr>
          <w:sz w:val="28"/>
          <w:szCs w:val="28"/>
        </w:rPr>
      </w:pPr>
      <w:r>
        <w:rPr>
          <w:color w:val="102401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</w:rPr>
        <w:t>注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：</w:t>
      </w:r>
      <w:r>
        <w:rPr>
          <w:color w:val="102401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凡提供的资料是复印件的，应在复印件上加注</w:t>
      </w:r>
      <w:r>
        <w:rPr>
          <w:color w:val="102401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该复印件与原件相同</w:t>
      </w:r>
      <w:r>
        <w:rPr>
          <w:color w:val="102401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的字样，并加盖建设单位的公章，必要时需加盖发文机关的公章加以确认。</w:t>
      </w:r>
    </w:p>
    <w:p>
      <w:pPr>
        <w:pStyle w:val="Normal"/>
        <w:spacing w:lineRule="auto" w:line="480"/>
        <w:ind w:firstLine="30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color w:val="102401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102401"/>
          <w:sz w:val="28"/>
          <w:szCs w:val="28"/>
        </w:rPr>
        <w:t>．环评单位需到窗口办理资质及印章备案手续。</w:t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eastAsia="zh-CN"/>
        </w:rPr>
        <w:t>以上内容供参考，详情请查看——广州环境保护局办事指南的相关规定</w:t>
      </w:r>
    </w:p>
    <w:p>
      <w:pPr>
        <w:pStyle w:val="Normal"/>
        <w:spacing w:lineRule="auto" w:line="480"/>
        <w:ind w:firstLine="300"/>
        <w:rPr>
          <w:rFonts w:ascii="宋体" w:hAnsi="宋体" w:eastAsia="宋体" w:cs="宋体"/>
          <w:color w:val="102401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color w:val="102401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 xml:space="preserve">广州环境保护局网址 </w:t>
      </w:r>
      <w:hyperlink r:id="rId2">
        <w:r>
          <w:rPr>
            <w:rStyle w:val="InternetLink"/>
            <w:rFonts w:eastAsia="宋体" w:cs="宋体" w:ascii="宋体" w:hAnsi="宋体"/>
            <w:kern w:val="0"/>
            <w:sz w:val="18"/>
            <w:szCs w:val="18"/>
            <w:lang w:val="en-US" w:eastAsia="zh-CN" w:bidi="ar-SA"/>
          </w:rPr>
          <w:t>http://www.gzepb.gov.cn</w:t>
        </w:r>
      </w:hyperlink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val="en-US"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>其它地区的规定请查询当地环境保护局。</w:t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rFonts w:cs="宋体" w:ascii="宋体" w:hAnsi="宋体"/>
          <w:color w:val="102401"/>
          <w:kern w:val="0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i/>
          <w:i/>
          <w:iCs/>
          <w:color w:val="102401"/>
          <w:sz w:val="24"/>
          <w:szCs w:val="24"/>
          <w:lang w:eastAsia="zh-CN"/>
        </w:rPr>
      </w:pPr>
      <w:r>
        <w:rPr>
          <w:rFonts w:eastAsia="宋体" w:cs="宋体" w:ascii="宋体" w:hAnsi="宋体"/>
          <w:i/>
          <w:iCs/>
          <w:color w:val="102401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ep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1-16T06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